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65</w:t>
      </w:r>
      <w:r>
        <w:rPr>
          <w:rFonts w:eastAsia="仿宋_GB2312;仿宋"/>
          <w:b/>
          <w:sz w:val="30"/>
          <w:szCs w:val="30"/>
        </w:rPr>
        <w:t>号</w:t>
      </w:r>
    </w:p>
    <w:p>
      <w:pPr>
        <w:pStyle w:val="Normal"/>
        <w:jc w:val="center"/>
        <w:rPr>
          <w:rFonts w:eastAsia="仿宋_GB2312;仿宋"/>
          <w:b/>
          <w:b/>
          <w:sz w:val="30"/>
          <w:szCs w:val="30"/>
        </w:rPr>
      </w:pPr>
      <w:r>
        <w:rPr>
          <w:rFonts w:eastAsia="仿宋_GB2312;仿宋"/>
          <w:b/>
          <w:sz w:val="30"/>
          <w:szCs w:val="30"/>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43510</wp:posOffset>
                </wp:positionV>
                <wp:extent cx="62198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研究生学杂费收缴实施细则（修订）》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校属有关单位：</w:t>
      </w:r>
    </w:p>
    <w:p>
      <w:pPr>
        <w:pStyle w:val="Normal"/>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做好研究生学杂费收缴工作，保障我校研究生各项教育工作的正常开展，根据相关文件精神，结合学校实际，制定本细则</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现予印发，请遵照执行。</w:t>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7">
            <wp:simplePos x="0" y="0"/>
            <wp:positionH relativeFrom="column">
              <wp:posOffset>3357245</wp:posOffset>
            </wp:positionH>
            <wp:positionV relativeFrom="paragraph">
              <wp:posOffset>288290</wp:posOffset>
            </wp:positionV>
            <wp:extent cx="2047875" cy="19145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widowControl/>
        <w:spacing w:lineRule="exact" w:line="560"/>
        <w:ind w:right="-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right="-3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80"/>
        <w:ind w:firstLine="4251"/>
        <w:jc w:val="center"/>
        <w:rPr>
          <w:rFonts w:ascii="华文中宋" w:hAnsi="华文中宋" w:eastAsia="华文中宋" w:cs="华文中宋"/>
          <w:b/>
          <w:b/>
          <w:bCs/>
          <w:sz w:val="42"/>
          <w:szCs w:val="42"/>
        </w:rPr>
      </w:pP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一九年十一月十二日</w:t>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江西农业大学研究生学杂费收缴实施细则</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修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做好研究生学杂费收缴工作，保障我校研究生各项教育工作的正常开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普通高等学校学生管理规定》和《江西农业大学学生完费注册管理暂行规定》等有关文件精神，结合实际情况，特制定本实施细则。</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sz w:val="32"/>
          <w:szCs w:val="32"/>
        </w:rPr>
        <w:t xml:space="preserve">  研究生每学年应按我校经物价部门批准的收费项目和收费标准缴交学费（培养费），学校安排了住宿的研究生应按入住的宿舍类型标准缴交住宿费。</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研究生应按规定的注册时间（注册时间参照当年校历）完费，按照“先缴费，后注册”原则进行管理。</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每学年开学前，研究生应确认应缴的费用项目和金额，并在每学年的第一学期学校规定的注册时间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前，将本学年应缴的学费（培养费）、住宿费按学校财务处要求进行缴纳。</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生应在学校规定的注册时间，完费后到研究生院办理注册手续。</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生在注册前未足额缴清学费或培养费的，不予办理注册手续，其所修课程暂不予确认成绩，待缴清注册后确认。</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确实由于经济困难无法按时足额缴清学费（培养费）、住宿费的研究生，按照规定程序申请办理缓交费用手续后方可办理注册手续。</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办理缓交费用包括申请缓交学费、申请国家助学贷款两种方式</w:t>
      </w:r>
      <w:r>
        <w:rPr>
          <w:rFonts w:eastAsia="仿宋_GB2312;仿宋" w:cs="宋体;SimSun" w:ascii="仿宋_GB2312;仿宋" w:hAnsi="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办理缓交学费：是学校为因经济困难无法及时足额缴清学费（培养费）、住宿费的学生开通的“绿色通道”。办理程序：本人填写缓交申请，申请内容需包括欠缴原因、金额和偿还时间等，经过导师签字、基层培养单位同意，再报研究生院审核，研究生院研究同意后报学校有关部门批准。缓交费用期限最长为三个月，学生在承诺的期限内须足额缴清应缴费用。超过规定缓交期限仍未缴清的，学校可采取必要手段予以催缴；</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符合国家助学贷款条件的学生，经本人申请和相关部门审批可获得国家助学贷款（按规定国家助学贷款的申请额度为</w:t>
      </w:r>
      <w:r>
        <w:rPr>
          <w:rFonts w:eastAsia="仿宋_GB2312;仿宋" w:cs="宋体;SimSun" w:ascii="仿宋_GB2312;仿宋" w:hAnsi="仿宋_GB2312;仿宋"/>
          <w:sz w:val="32"/>
          <w:szCs w:val="32"/>
        </w:rPr>
        <w:t>6000-12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宋体;SimSun" w:hAnsi="宋体;SimSun" w:cs="宋体;SimSun"/>
          <w:sz w:val="32"/>
          <w:szCs w:val="32"/>
        </w:rPr>
        <w:t>•</w:t>
      </w:r>
      <w:r>
        <w:rPr>
          <w:rFonts w:ascii="仿宋" w:hAnsi="仿宋" w:cs="仿宋" w:eastAsia="仿宋"/>
          <w:sz w:val="32"/>
          <w:szCs w:val="32"/>
        </w:rPr>
        <w:t>人）。但学生如因证明手续不完备及其他原因无法取得国家助学贷款时，必须承诺在当年度内缴清应缴费用。</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生缴费情况作为研究生在校期间诚信记录的重要组成部分，对恶意拖欠学费（培养费）、住宿费的研究生，学校可在校内通报并记入本人的档案。</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在毕业之前，仍未缴清在校期间学费（培养费）、住宿费的研究生，其学位论文将不予以送审，不能进行毕业论文答辩，暂不予确认毕业论文成绩。超过期限仍未缴清的，学校可采取其他必要手段予以催缴。</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sz w:val="32"/>
          <w:szCs w:val="32"/>
        </w:rPr>
        <w:t xml:space="preserve">  外出实习或做实验的研究生必须缴清下一学年的学费（培养费）后，方可办理当年住宿费免缴手续。住宿费免缴手续一年办理一次，如第二年仍在外实习或做实验的研究生，第二年须再次办理住宿费免缴手续。</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sz w:val="32"/>
          <w:szCs w:val="32"/>
        </w:rPr>
        <w:t xml:space="preserve">  无故拖欠学杂费，又未办理缓交手续者，将不得申报各类科研课题和科研资金，并不得参加各类评优评奖活动。</w:t>
      </w:r>
    </w:p>
    <w:p>
      <w:pPr>
        <w:pStyle w:val="Normal"/>
        <w:numPr>
          <w:ilvl w:val="0"/>
          <w:numId w:val="0"/>
        </w:numPr>
        <w:spacing w:lineRule="exact" w:line="560"/>
        <w:ind w:firstLine="643"/>
        <w:outlineLvl w:val="0"/>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本细则适用于江西农业大学就读的研究生，非全日制研究生参照执行。</w:t>
      </w:r>
    </w:p>
    <w:p>
      <w:pPr>
        <w:pStyle w:val="Normal"/>
        <w:spacing w:lineRule="exact" w:line="560"/>
        <w:ind w:firstLine="630"/>
        <w:jc w:val="left"/>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本细则由研究生院负责解释，自发文之日起执行。原《江西农业大学研究生学杂费收缴实施细则》（赣农大研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废止，此前有关规定与本规定不一致的，以本规定为准。</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right="189" w:hanging="0"/>
        <w:jc w:val="left"/>
        <w:rPr/>
      </w:pP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9:01:00Z</dcterms:modified>
  <cp:revision>16</cp:revision>
  <dc:subject/>
  <dc:title/>
</cp:coreProperties>
</file>