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cs="黑体;SimHei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赣农大研发〔</w:t>
      </w:r>
      <w:r>
        <w:rPr>
          <w:rFonts w:eastAsia="仿宋_GB2312;仿宋"/>
          <w:b/>
          <w:sz w:val="30"/>
          <w:szCs w:val="30"/>
        </w:rPr>
        <w:t>2019</w:t>
      </w:r>
      <w:r>
        <w:rPr>
          <w:rFonts w:eastAsia="仿宋_GB2312;仿宋"/>
          <w:b/>
          <w:sz w:val="30"/>
          <w:szCs w:val="30"/>
        </w:rPr>
        <w:t>〕</w:t>
      </w:r>
      <w:r>
        <w:rPr>
          <w:rFonts w:eastAsia="仿宋_GB2312;仿宋"/>
          <w:b/>
          <w:sz w:val="30"/>
          <w:szCs w:val="30"/>
        </w:rPr>
        <w:t>66</w:t>
      </w:r>
      <w:r>
        <w:rPr>
          <w:rFonts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关于印发《江西农业大学研究生创新专项资金项目管理办法（试行）》的通知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加强创新资金的管理，提高创新资金使用效益，根据相关文件精神，结合学校实际，制定本办法，现予印发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5830</wp:posOffset>
            </wp:positionH>
            <wp:positionV relativeFrom="paragraph">
              <wp:posOffset>46355</wp:posOffset>
            </wp:positionV>
            <wp:extent cx="2047875" cy="1914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right="-3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ind w:firstLine="4534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二〇一九年十一月十二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江西农业大学研究生创新专项资金项目管理办法（试行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加强创新资金的管理，提高创新资金使用效益，根据《关于印发〈江西省研究生创新专项资金管理暂行办法（试行）的通知〉》（赣教研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精神，结合学校实际，特制定本办法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校鼓励研究生创新意识培养，注重研究生创新能力提升，支持在校研究生积极申报研究生创新专项资金项目。项目级别含省级和校级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三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资金主要用于资助研究生自主开展科学研究和创新实践，支持研究生进行学科交叉性创新研究，组建多学科创新团队从事新产品研发和转化，以及研究生之间跨学科交流与合作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章  项目申报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研究生基层培养单位负责项目的初评推荐，研究生院负责项目后期评审、中期检查和结题验收等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已注册的全日制在校博士和硕士研究生，均可以项目方式进行申报，具体申报人资格以当年省教育厅文件为准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创新资金项目应具备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应具有良好的学术道德、强烈的事业心和责任感；具有一定科研能力和创新、协作精神；成绩优良，学有余力，能在导师指导下按时保质保量地完成研究任务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创新资金的项目应是申请人相对独立的科研项目，必须具有明显的创新内容，有望取得创新性成果；技术开发的项目必须具有可行性，且有一定市场前景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所在单位应具备完成该项目的基本条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指导教师的在研项目不在申报范围之内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指导教师原则上每次只能指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研究生申报该项目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项目按照拟形成的成果分为自然科学类学术论文、哲学社会科学类学术论文或社会调查报告、科技发明制作（包括发明、实用新型、外观设计）三大类。科技发明制作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两类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类指科技含量较高、制作投入较大的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类指投入较少，且为生产技术或社会生活带来便利的小发明、小制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每次只能申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项目，项目期限一般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最长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指导教师必须具备研究生指导教师资格，并且同时指导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项目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项目组方式申请创新资金项目的，尤其是项目组成员分属不同学科的，在同等条件下给予优先支持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一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资金项目的申报采取集中受理、集中评审立项的办法，申报评审时间以省教育厅通知为准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创新资金项目由本人提出申请，并如实填写申报材料。申请者提供的所有材料必须真实可靠，如发现弄虚作假，将严肃处理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各研究生基层培养单位要对申请人的申报资格、申报材料进行认真审查，对符合申报条件和要求的项目进行初评，出具推荐意见，在规定时间将申报材料报研究生院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研究生院将项目会同科技处审核后，组织专家对申报项目进行评审打分，并根据教育厅下达指标数，按照申报项目得分由高到低的顺序提出立项项目级别，省级项目的最终结果报省教育厅审核，校级项目的最终结果在全校范围内公布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三章  项目管理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根据省教育厅发布的创新资金项目立项通知，申报者在收到通知后，根据研究生院工作安排，结合立项项目的资助金额和要求，拟订详细的研究工作和经费使用计划，并与研究生院签订创新项目协议书。无故逾期未签订协议者，视为自动放弃项目资助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项目一经批准立项，应严格执行研究计划，不得擅自删减研究内容，更改研究方向和目标。确因研究工作需要而须调整部分研究内容和工作具体安排，需经研究生院同意。否则，将停止对该项目的资助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项目应按计划时间完成，确因特殊原因需要延期完成的，项目负责人应提出书面报告上交研究生院。毕业研究生承担了研究生创新项目的，必须在毕业离校前完成结题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项目负责人不得随意更换。项目负责人因故不能或不宜继续主持该项目的，由项目负责人提出申请，经导师同意，所在基层培养单位审核，报研究生院备案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项目负责人无正当理由不按规定完成已批准项目者，将视情况追究项目负责人的责任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指导教师应认真履行指导、督促责任，负责项目过程中的理论和技术指导，并督促按期完成项目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研究生院负责项目的管理和中期检查，必要时可进行不定期抽查。检查的主要内容有：项目研究计划执行情况、项目进展状况、取得的阶段性成果、经费开支情况及存在的问题等。对确因主观原因造成项目进展不力的，研究生院责令限期改进，视情况暂停项目经费使用，直至撤销该项目，并追回其使用经费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学校按上级要求每年对创新资金项目进行一次清理，对已完成研究计划的项目，尽快组织验收；对尚未完成研究计划的项目，督促项目负责人按期完成。</w:t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项目验收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二十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创新资金项目完成后，研究生院组织专家对项目进行验收。验收结论分合格和不合格两种。按时完成研究计划，并取得有价值成果的为合格项目；未能取得有价值成果，或没有按时完成研究计划而又未提交延期申请的为不合格项目。不合格项目的指导教师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内不得再次指导创新资金项目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二十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项目协议到期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内，项目负责人应提出项目验收申请，并提交项目申请报告、中期报告、结题报告和成果清单、样本等，报研究生院审核并签署意见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资助项目必须在成果显著位置标识“本项目由江西省研究生创新专项资金资助”（省级项目），“本项目由江西农业大学研究生创新专项资金资助”（校级项目），成果知识产权归江西农业大学所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资助项目所完成的发明创造、外观设计等，需申请专利保护的，其专利申请权属江西农业大学，专利申请被批准后，专利权归江西农业大学所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七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项目成果所产生的收益，如专利、成果转让，技术推广等，其利润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交省教育厅补充创新资金外，其余由学校与项目负责人协商处理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五章  经费管理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来源于学校研究生创新专项资金。学校按教育厅要求进行资助，省级项目的资助标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，校级项目的资助标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二十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项目经费开支范围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研业务费，主要指测试分析费、业务资料费、论文印刷费、调研费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验材料费，主要指原材料、试剂、药品等消耗品购置费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他相关费用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三十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由研究生院统筹管理，接受监督和审计。创新资金的管理为专款专用，各项目的资助经费在该项目完成结题所有手续后一次性报账拨付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三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创新资金的使用必须遵守相关法律法规和财务规章制度。如发现在经费使用过程中有违反规定的行为，将按有关规定进行处理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三十二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对资金的使用情况、项目完成情况和质量等进行全程监督管理，项目同时接受省政府学位办的监督管理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六章  附 则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第三十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办法自印发之日起实施，由研究生院负责解释并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1200" w:right="189" w:hanging="112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江西农业大学研究生院　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eastAsia="Times New Roman"/>
          <w:sz w:val="30"/>
          <w:szCs w:val="30"/>
        </w:rPr>
        <w:t xml:space="preserve">                   </w:t>
      </w:r>
    </w:p>
    <w:sectPr>
      <w:footerReference w:type="even" r:id="rId3"/>
      <w:footerReference w:type="default" r:id="rId4"/>
      <w:type w:val="continuous"/>
      <w:pgSz w:w="11906" w:h="16838"/>
      <w:pgMar w:left="1077" w:right="1077" w:gutter="0" w:header="0" w:top="1440" w:footer="1644" w:bottom="17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cp:keywords/>
  <dc:language>en-US</dc:language>
  <cp:lastModifiedBy>陈小涛(5385)</cp:lastModifiedBy>
  <cp:lastPrinted>2012-09-11T10:33:00Z</cp:lastPrinted>
  <dcterms:modified xsi:type="dcterms:W3CDTF">2019-11-12T09:21:00Z</dcterms:modified>
  <cp:revision>16</cp:revision>
  <dc:subject/>
  <dc:title/>
</cp:coreProperties>
</file>